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óãàíñüêà Àííà Áîðèñ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5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3,5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åëüîâà ²ðèíà ²ãî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ùóê Àííà Âîëîäèìè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3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óðêî Îëåêñàíäð Âîëîäèìèð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25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25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òè÷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ðîä÷åíêî Òåòÿíà Âîëîäèìèð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9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